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Wykonanie robót związanych z bezpieczeństwem ruchu i odwodnieniem mostu na rzece Rządzy w Starym Kraszewie</w:t>
      </w:r>
      <w:r>
        <w:rPr/>
        <w:br/>
      </w:r>
      <w:r>
        <w:rPr>
          <w:b/>
          <w:bCs/>
        </w:rPr>
        <w:t>Numer ogłoszenia: 235078 - 2008; data zamieszczenia: 20.10.2008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x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robót związanych z bezpieczeństwem ruchu i odwodnieniem mostu na rzece Rządzy w Starym Krasze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e robót związanych z bezpieczeństwem ruchu i odwodnieniem mostu na rzece Rządzy w Starym Kraszewi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2.11.11-3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91221.26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robót związanych z bezpieczeństwem ruchu i odwodnieniem mostu na rzece Rządzy w Starym Kraszewie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0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kład Robót Mostowych i Komunikacyjnych MOSTOR, ul. Robotnicza 7, 84-230 Rumia, kraj/woj. pomo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91221.2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91221.26</w:t>
      </w:r>
      <w:r>
        <w:rPr>
          <w:b/>
          <w:bCs/>
        </w:rPr>
        <w:t xml:space="preserve"> oferta z najwyższą ceną:</w:t>
      </w:r>
      <w:r>
        <w:rPr/>
        <w:t xml:space="preserve"> 91221.26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8:00Z</dcterms:created>
  <dc:creator>EWA1</dc:creator>
  <dc:description/>
  <cp:keywords/>
  <dc:language>en-US</dc:language>
  <cp:lastModifiedBy>EWA1</cp:lastModifiedBy>
  <dcterms:modified xsi:type="dcterms:W3CDTF">2008-10-20T12:29:00Z</dcterms:modified>
  <cp:revision>1</cp:revision>
  <dc:subject/>
  <dc:title>Wołomin: Wykonanie robót związanych z bezpieczeństwem ruchu i odwodnieniem mostu na rzece Rządzy w Starym Kraszewie</dc:title>
</cp:coreProperties>
</file>